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alph ( The old seadog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old seadog is a tea totaller all so I am told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He doesn’t drink Gin, he doesn’t drink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cotch but takes his Coca- Cola on the rock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He likes to eat Lemon drizzle cak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hile out on St. Johns Lake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 Victoria sponge and several iced buns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tray of jam tarts and a strawberry flan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 definitely not on the F. pla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 eats apple pies and people can’t believe their ey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Ralph likes his grub and that’s not weird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ven though he leaves crumbs in his beard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 is no dope when it comes to tying 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ope with a pull here and a pull the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boat is secure and going nowhe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w another local man with th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itials of P.G. is a world famou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ailor who appears on T.V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w Ralph and Pete sometimes speak</w:t>
      </w:r>
    </w:p>
    <w:p>
      <w:pPr>
        <w:pStyle w:val="Normal"/>
        <w:rPr/>
      </w:pPr>
      <w:r>
        <w:rPr>
          <w:sz w:val="32"/>
          <w:szCs w:val="32"/>
        </w:rPr>
        <w:t>At the Mosquito Sailing Club whe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y mee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PennCirrus is Ralph’s pride and jo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ilst other men might have 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arden shed to ponder t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n a hot summers day there isn’t</w:t>
      </w:r>
    </w:p>
    <w:p>
      <w:pPr>
        <w:pStyle w:val="Normal"/>
        <w:rPr/>
      </w:pPr>
      <w:r>
        <w:rPr>
          <w:sz w:val="32"/>
          <w:szCs w:val="32"/>
        </w:rPr>
        <w:t>Anything more to do, He doesn’t ne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castle with a moat,</w:t>
      </w:r>
    </w:p>
    <w:p>
      <w:pPr>
        <w:pStyle w:val="Normal"/>
        <w:rPr/>
      </w:pPr>
      <w:r>
        <w:rPr>
          <w:sz w:val="32"/>
          <w:szCs w:val="32"/>
        </w:rPr>
        <w:t>For PennCirrus is Ralph’s sailing boa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ow Ralph likes being out in the open air, </w:t>
      </w:r>
    </w:p>
    <w:p>
      <w:pPr>
        <w:pStyle w:val="Normal"/>
        <w:rPr/>
      </w:pPr>
      <w:r>
        <w:rPr>
          <w:sz w:val="32"/>
          <w:szCs w:val="32"/>
        </w:rPr>
        <w:t>Feeling the breeze ru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rough his hair with the se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alt spray on his fac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re really is no better pla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. J. Jor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24:00Z</dcterms:created>
  <dc:creator>Ralph</dc:creator>
  <dc:description/>
  <cp:keywords/>
  <dc:language>en-US</dc:language>
  <cp:lastModifiedBy>Ralph</cp:lastModifiedBy>
  <dcterms:modified xsi:type="dcterms:W3CDTF">2012-02-14T22:52:00Z</dcterms:modified>
  <cp:revision>6</cp:revision>
  <dc:subject/>
  <dc:title>Ralph ( The old seadog from Cremyll Road )</dc:title>
</cp:coreProperties>
</file>